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митриевская  городская  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.04.2023г.    № 193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Дмитрие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муниципального образования «Город Дмитриев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урской области за 2022 год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отчёт об исполнении бюджета муниципального образования за 2022 год по доходам в сумме 111987040 рублей 52 копеек, по расходам в сумме  112625128 рублей 13 копеек с превышением расходов над доходами (дефицит бюджета) в сумме 638087 рублей 61 копеек и со следующими показателям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по источникам внутреннего финансирования дефицита бюджета муниципального образования за 2022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 по поступлению доходов в бюджет муниципального образования в 2022 году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) по расходам бюджета муниципального образования за 2022 год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) по ведомственной структуре расходов бюджета муниципального образования за 2022 год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митриевск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Думы Курской области                                                            В.В. Сердю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митриева                                                                                                 С.Д. Солохи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830" w:leader="none"/>
          <w:tab w:val="right" w:pos="9638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830" w:leader="none"/>
          <w:tab w:val="right" w:pos="9638" w:leader="none"/>
        </w:tabs>
        <w:jc w:val="right"/>
        <w:outlineLvl w:val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ходы  бюджета  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 Город Дмитрие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митриевского района Курской обла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</w:t>
      </w:r>
      <w:r>
        <w:rPr>
          <w:b/>
          <w:sz w:val="20"/>
          <w:szCs w:val="20"/>
        </w:rPr>
        <w:t xml:space="preserve"> </w:t>
      </w:r>
      <w:r>
        <w:rPr/>
        <w:t>рублей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569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 (сбор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з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2 г.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4,3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6,0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,4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1,8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5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2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7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8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2,7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987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юджета муниципального образования  «Город Дмитрие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митриев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440"/>
        <w:gridCol w:w="1440"/>
        <w:gridCol w:w="186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, под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юджет за 2022 год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,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/>
            </w:pPr>
            <w:r>
              <w:rPr>
                <w:sz w:val="16"/>
                <w:szCs w:val="16"/>
              </w:rPr>
              <w:t>в том числе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,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,3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/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4,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9,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1,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,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</w:tr>
      <w:tr>
        <w:trPr>
          <w:trHeight w:val="16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ind w:left="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625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0:00Z</dcterms:created>
  <dc:creator>Я</dc:creator>
  <dc:description/>
  <cp:keywords/>
  <dc:language>en-US</dc:language>
  <cp:lastModifiedBy>Светлана</cp:lastModifiedBy>
  <cp:lastPrinted>2023-04-12T10:02:00Z</cp:lastPrinted>
  <dcterms:modified xsi:type="dcterms:W3CDTF">2023-04-24T13:05:00Z</dcterms:modified>
  <cp:revision>19</cp:revision>
  <dc:subject/>
  <dc:title>ПРЕДСТАВИТЕЛЬНОЕ СОБРАНИЕ</dc:title>
</cp:coreProperties>
</file>