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митриевская городская Ду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4.2023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митрие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 резервного фонда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Дмитриева Кур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 квартал 202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доклад начальника отдела по бухгалтерскому учету и отчетности Ключниковой С.Н. Дмитриевская городская Дума Курской области реши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ёт о расходовании средств резервного фонда Администрации города Дмитриева Курской области за 1 квартал 2023 года (приложение №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митриев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В.В. Сердю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                                                                                       С.Д. Солох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АСХОДОВАНИИ РЕЗЕРВНОГО ФОНДА АДМИНИСТРАЦИИ ГОРОДА ДМИТРИЕВА </w:t>
      </w:r>
    </w:p>
    <w:p>
      <w:pPr>
        <w:pStyle w:val="ConsPlusTitle"/>
        <w:widowControl/>
        <w:jc w:val="center"/>
        <w:rPr/>
      </w:pPr>
      <w:r>
        <w:rPr/>
        <w:t>ЗА  1 КВАРТАЛ  2023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1350"/>
        <w:gridCol w:w="4408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докумен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ономическая</w:t>
              <w:br/>
              <w:t>классифик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 xml:space="preserve">(руб.) 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13.02.2023 N 15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0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жене мобилизованного Надобных Ю.А. на ремонт кровл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8:00Z</dcterms:created>
  <dc:creator>user</dc:creator>
  <dc:description/>
  <cp:keywords/>
  <dc:language>en-US</dc:language>
  <cp:lastModifiedBy>Светлана</cp:lastModifiedBy>
  <cp:lastPrinted>2023-04-12T09:51:00Z</cp:lastPrinted>
  <dcterms:modified xsi:type="dcterms:W3CDTF">2023-04-24T13:07:00Z</dcterms:modified>
  <cp:revision>16</cp:revision>
  <dc:subject/>
  <dc:title>ЩИГРОВСКАЯ ГОРОДСКАЯ ДУМА</dc:title>
</cp:coreProperties>
</file>