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ая   город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04.2023г.  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тсрочки арендной платы по договорам арен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 связи с частичной мобилизаци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4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. 10 ст. 35 Федерального закона от 06.10.2003          №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Уставом муниципального образования «город Дмитриев» Дмитриевского района Курской области, принимая во внимание предложение прокуратуры Дмитриевского района Курской области от 29.03.2023  № 22-2023, </w:t>
      </w:r>
      <w:r>
        <w:rPr>
          <w:color w:val="000000"/>
          <w:sz w:val="28"/>
          <w:szCs w:val="28"/>
        </w:rPr>
        <w:t>Дмитриевская городская Дума Курской области</w:t>
      </w:r>
    </w:p>
    <w:p>
      <w:pPr>
        <w:pStyle w:val="Normal"/>
        <w:ind w:firstLine="479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>1. По договорам аренды муниципального имущества, составляющего казну города Дмитриева Кур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 призваны на военную службу по мобилизации в Вооружё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т военную службу по контракту, заключё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ённые Силы Российской Федерации, предоставляется: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ённые Силы Российской Федерации;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б) право на расторжение договоров аренды без применения штрафных санкций.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 в выполнении задач, возложенных на Вооружённые Силы Российской Федерации, лицом, указанным в пункте 1 настоящего решения;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ё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ё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ённые Силы Российской Федерации;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ё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ённые Силы Российской Федерации;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платежи, связанные с арендуемым имуществом по договорам аренды, по которому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ённых Силах Российской Федерации, или копии уведомления о заключении контракта о прохождении военной службы в соответствии с пунктом 7 статьи 38Федерального закона либо контракта о добровольном содействии в выполнении задач, возложенных на Вооружё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 и подлежит размещению на официальном сайте муниципального образования «город Дмитриев» Дмитриевского района Курской области в сети «Интерн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митрие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В.В. Сер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а                                                                                 С.Д. Солохин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9:00Z</dcterms:created>
  <dc:creator>1</dc:creator>
  <dc:description/>
  <cp:keywords/>
  <dc:language>en-US</dc:language>
  <cp:lastModifiedBy>Светлана</cp:lastModifiedBy>
  <cp:lastPrinted>2023-04-10T10:14:00Z</cp:lastPrinted>
  <dcterms:modified xsi:type="dcterms:W3CDTF">2023-04-24T13:08:00Z</dcterms:modified>
  <cp:revision>6</cp:revision>
  <dc:subject/>
  <dc:title>Дмитриевская   городская   Дума</dc:title>
</cp:coreProperties>
</file>