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 город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4.04.2023г.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налоговой льготы по нало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емлю и налогу на имущество участникам специальной военной операции на территории ДНР, ЛНР и Украины, прожива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Дмитриева Курской области</w:t>
      </w:r>
    </w:p>
    <w:p>
      <w:pPr>
        <w:pStyle w:val="Normal"/>
        <w:keepNext w:val="true"/>
        <w:keepLines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2.08.2004 г. №122-ФЗ «О внесении изменений в законодательные акты Российской Федерации и признании утратившими силу некоторых 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 (ст.3), в соответствии с  Федеральным законом от 06.10.2003 № 131-ФЗ «Об общих принципах организации местного самоуправления в Российской Федерации» (ст.14), ст.15 Налогового Кодекса Российской Федерации, Уставом муниципального образования «город Дмитриев» Дмитриевского района Курской области, принимая во внимание предложение прокуратуры Дмитриевского района Курской области от 31.03.2023  № 22-2023 Дмитриевская городская Дума Курской области РЕШИЛА:</w:t>
      </w:r>
    </w:p>
    <w:p>
      <w:pPr>
        <w:pStyle w:val="Normal"/>
        <w:keepNext w:val="true"/>
        <w:keepLines/>
        <w:ind w:left="3540" w:first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4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Предоставить льготу в 2023 году участникам специальной военной операции на территории ДНР, ЛНР и Украины, проживающих на территории города Дмитриева Курской области и освободить от уплаты земельного налога и налога на имущество в размере 100%.</w:t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4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Указанной категории граждан необходимо предоставить в УФНС России по Курской области документ, подтверждающий право на получение налоговой льготы на землю и на имущество участникам специальной военной операции на территории ДНР, ЛНР и Украины, проживающих на территории города Дмитриева Курской области.</w:t>
      </w:r>
    </w:p>
    <w:p>
      <w:pPr>
        <w:pStyle w:val="Style21"/>
        <w:keepNext w:val="true"/>
        <w:keepLines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284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Настоящее решение вступает в силу не ранее, чем по истечении одного месяца со дня его официального опубликования, не ранее 1-го числа очередного налогового периода и распространяет свои действия на  правоотношения, возникшие с 01.01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митриевской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й Думы                                                                                                       В.В. Серд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митриева                                                                                                                 С.Д. Солохин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4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2:00Z</dcterms:created>
  <dc:creator>1</dc:creator>
  <dc:description/>
  <cp:keywords/>
  <dc:language>en-US</dc:language>
  <cp:lastModifiedBy>Светлана</cp:lastModifiedBy>
  <cp:lastPrinted>2023-04-11T15:19:00Z</cp:lastPrinted>
  <dcterms:modified xsi:type="dcterms:W3CDTF">2023-04-24T13:08:00Z</dcterms:modified>
  <cp:revision>6</cp:revision>
  <dc:subject/>
  <dc:title>Дмитриевская   городская   Дума</dc:title>
</cp:coreProperties>
</file>