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12.2023 г.     № 25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митрие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Дмитриев» Курской области на 2024 год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4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24371210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4371210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4 год  0 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5 и 2026 год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5 год в сумме 23732237 рублей, на 2026 год в сумме  22890902 рубл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5 год в сумме  23732237  рублей, в том числе условно утвержденные расходы в сумме   565296  рублей, на 2026 год в сумме  22890902  рубля, в том числе условно утвержденные расходы в сумме  1144546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5 год  0    рублей, на 2026 год 0 рублей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бюджета муниципального образова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1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и 2026 годы согласно приложению № 2 к настоящему Решению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обенности администрирования доходов бюджета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985" w:right="849" w:hanging="1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на 2024 год и плановый период 2025 и 2026 годов</w:t>
      </w:r>
    </w:p>
    <w:p>
      <w:pPr>
        <w:pStyle w:val="Style21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ируемое поступление доходов в бюджет муниципального образования  на 2024 год согласно приложению  № 3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огнозируемое поступление доходов в бюджет муниципального образования  на плановый период  2025 и 2026 годов согласно приложению  № 4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7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 8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4 год в сумме 70000 рублей, на 2025 год в сумме 70000 рублей и на 2026 год в сумме 70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еличину резервного фонда Администрации города Дмитриева Курской области на 2024 год в сумме 100000 рублей, на 2025 год в сумме 50000 рублей, на 2026 год в сумме 5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ём бюджетных ассигнований муниципального дорожного фонда муниципального образования «Город Дмитриев» Курской обла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сумме 1432900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4790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1489500 рубл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 2024 году на те же цели в качестве дополнительного источни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 муниципального образования без внесения изменений в настоящее Решение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и (или) уточнения бюджетной классификации Министерством финансов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изменение программных(непрограммных) направлений расходов, подпрограмм, основных мероприятий целевых статей расход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ода Дмитриева, в пределах объёмов, предусмотренных на реализацию соответствующих муниципальных программ города Дмитриева Курской област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ё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или бюджета муниципального района,  в пределах объёма бюджетных ассигнований, предусмотренных по соответствующей муниципальной программе города Дмитри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по обеспечению деятельности органов местного самоуправления муниципального образования  и муниципальных казённых учреждений</w:t>
      </w:r>
    </w:p>
    <w:p>
      <w:pPr>
        <w:pStyle w:val="Style21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«город Дмитриев» Курской не вправе принимать  решения, приводящие к увеличению в 2024 году численности муниципальных служащих и работников муниципальных казённых учреждений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муниципального образования «Город Дмитриев» Курской области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 объем муниципального долга муниципального образования «Город Дмитрие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9023000 рублей, на 2025 год в сумме 19968000 рублей, на 2026 год в сумме  20410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 муниципального образования «Город Дмитриев» на 1 января 2025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«Город Дмитриев» на 1 января 2026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«Город Дмитриев» на 1 января 2027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униципального образования «Город Дмитриев» на 2024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муниципального образования «Город Дмитриев» на  плановый период 2025 и 2026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 Дмитриев» на 2024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 Дмитриев»  на плановый период  2025 и 2026 годов согласно приложению № 1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составе расходов бюджета муниципального образования «Город Дмитриев» бюджетные ассигнования на обслуживание муниципального долга муниципального образования на 2024 год в сумме 0 рублей, на 2025 год в сумме 0 рублей, на 2026 год в сумме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ривлечение бюджетных кредитов и кредитов коммерческих </w:t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Дмитриева Курской области в 2024 году и в плановом периоде 2025 и 2026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муниципального образования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публикованию в районной газете «Дмитриевский вест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Дмитриевской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Н.А. Томилина                                    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                                                                     С.Д. Солохин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dmitriev4605.rkursk.ru/index.php?mun_obr=68&amp;sub_menus_id=6548&amp;update_posts_id=549321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8:00Z</dcterms:created>
  <dc:creator>BreAV</dc:creator>
  <dc:description/>
  <cp:keywords/>
  <dc:language>en-US</dc:language>
  <cp:lastModifiedBy>Светлана</cp:lastModifiedBy>
  <cp:lastPrinted>2022-11-11T15:41:00Z</cp:lastPrinted>
  <dcterms:modified xsi:type="dcterms:W3CDTF">2023-12-08T13:45:00Z</dcterms:modified>
  <cp:revision>74</cp:revision>
  <dc:subject/>
  <dc:title>Об областном бюджете на 2010 год</dc:title>
</cp:coreProperties>
</file>