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24 г.     № 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митрие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Дмитриев» Курской области на 2025 год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26212338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6212338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5 год  0 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6 и 2027 год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6 год в сумме 25344178 рублей, на 2027 год в сумме  26840512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6 год в сумме  25344178  рублей, в том числе условно утвержденные расходы в сумме   633604 рубля, на 2027 год в сумме  26840512  рублей, в том числе условно утвержденные расходы в сумме  1342026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6 год  0 рублей, на 2027 год 0 рублей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1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№ 2 к настоящему Решению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администрирования доходов бюджета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985" w:right="849" w:hanging="1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на 2025 год и плановый период 2026 и 2027 годов</w:t>
      </w:r>
    </w:p>
    <w:p>
      <w:pPr>
        <w:pStyle w:val="Style21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ируемое поступление доходов в бюджет муниципального образования  на 2025 год согласно приложению  № 3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гнозируемое поступление доходов в бюджет муниципального образования  на плановый период  2026 и 2027 годов согласно приложению  № 4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 и плановый период 2026 и 2027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7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8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20000 рублей, на 2026 год в сумме 120000 рублей и на 2027 год в сумме 120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еличину резервного фонда Администрации города Дмитриева Курской области на 2025 год в сумме 100000 рублей, на 2026 год в сумме 100000 рублей, на 2027 год в сумме 10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ём бюджетных ассигнований муниципального дорожного фонда муниципального образования «Город Дмитриев» Курской обла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1637111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1657998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в сумме 2178992 рубл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 2025 году на те же цели в качестве дополнительного источни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изменение программных(непрограммных) направлений расходов, подпрограмм, основных мероприятий целевых статей расход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ода Дмитриева, в пределах объёмов, предусмотренных на реализацию соответствующих муниципальных программ города Дмитриева Курской област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ё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или бюджета муниципального района,  в пределах объёма бюджетных ассигнований, предусмотренных по соответствующей муниципальной программе города Дмитри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  и муниципальных казённых учреждений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«город Дмитриев» Курской не вправе принимать  решения, приводящие к увеличению в 2025 году численности муниципальных служащих и работников муниципальных казённых учреждений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муниципального образования «Город Дмитриев» Курской области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 объем муниципального долга муниципального образования «Город Дмитрие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1870000 рублей, на 2026 год в сумме 22570000 рублей, на 2027 год в сумме  2370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 муниципального образования «Город Дмитриев»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«Город Дмитриев» на 1 января 2027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«Город Дмитриев» на 1 января 2028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2025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 плановый период 2026 и 2027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на 2025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 на плановый период  2026 и 2027 годов согласно приложению №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составе расходов бюджета муниципального образования «Город Дмитриев» бюджетные ассигнования на обслуживание муниципального долга муниципального образования на 2025 год в сумме 0 рублей, на 2026 год в сумме 0 рублей, на 2027 год в сумме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ивлечение бюджетных кредитов и кредитов коммерческих </w:t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Дмитриева Курской области в 2025 году и в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муниципального образования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Н.А. Томилина                                   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                                                                     С.Д. Солохин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8:00Z</dcterms:created>
  <dc:creator>BreAV</dc:creator>
  <dc:description/>
  <cp:keywords/>
  <dc:language>en-US</dc:language>
  <cp:lastModifiedBy>Светлана</cp:lastModifiedBy>
  <cp:lastPrinted>2024-12-10T10:54:00Z</cp:lastPrinted>
  <dcterms:modified xsi:type="dcterms:W3CDTF">2024-12-10T07:55:00Z</dcterms:modified>
  <cp:revision>91</cp:revision>
  <dc:subject/>
  <dc:title>Об областном бюджете на 2010 год</dc:title>
</cp:coreProperties>
</file>