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4.2024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квартал 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1 квартал 2024 года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Н.А. Том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1 КВАРТАЛ  2024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06.02.2024 N 11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Кривич М.В. на печать сборника стихов и рассказов собственного соч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26.03.2024 N 19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у слепых Курской организации ВОС на оказание помощи инвалидам по зр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8:00Z</dcterms:created>
  <dc:creator>user</dc:creator>
  <dc:description/>
  <cp:keywords/>
  <dc:language>en-US</dc:language>
  <cp:lastModifiedBy>Светлана</cp:lastModifiedBy>
  <cp:lastPrinted>2024-04-26T16:00:00Z</cp:lastPrinted>
  <dcterms:modified xsi:type="dcterms:W3CDTF">2024-04-26T13:00:00Z</dcterms:modified>
  <cp:revision>20</cp:revision>
  <dc:subject/>
  <dc:title>ЩИГРОВСКАЯ ГОРОДСКАЯ ДУМА</dc:title>
</cp:coreProperties>
</file>