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митриевская городская Ду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ур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5.10.2024    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Дмитрие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сходовании средств резервного фонда Администр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Дмитриева Курской област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 9 месяцев 2024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слушав доклад начальника отдела по бухгалтерскому учету и отчетности Ключниковой С.Н. Дмитриевская городская Дума Курской области решил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ёт о расходовании средств резервного фонда Администрации города Дмитриева Курской области за 9 месяцев 2024 года (приложение №1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подпис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митриевско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Думы                                                                           Н.А. Томил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а                                                                                        С.Д. Солох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 xml:space="preserve">О РАСХОДОВАНИИ РЕЗЕРВНОГО ФОНДА АДМИНИСТРАЦИИ ГОРОДА ДМИТРИЕВА </w:t>
      </w:r>
    </w:p>
    <w:p>
      <w:pPr>
        <w:pStyle w:val="ConsPlusTitle"/>
        <w:widowControl/>
        <w:jc w:val="center"/>
        <w:rPr/>
      </w:pPr>
      <w:r>
        <w:rPr/>
        <w:t>ЗА  9 МЕСЯЦЕВ  2024 ГОДА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890"/>
        <w:gridCol w:w="1350"/>
        <w:gridCol w:w="4408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</w:t>
              <w:br/>
              <w:t xml:space="preserve">документа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кономическая</w:t>
              <w:br/>
              <w:t>классификац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 </w:t>
              <w:br/>
              <w:t xml:space="preserve">(руб.)  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оприятия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администрации города Дмитриева </w:t>
              <w:br/>
              <w:t>от 06.02.2024 N 11-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10000-00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материальная помощь Кривич М.В. на печать сборника стихов и рассказов собственного сочи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администрации города Дмитриева </w:t>
              <w:br/>
              <w:t>от 26.03.2024 N 19-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-00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материальная помощь Обществу слепых Курской организации ВОС на оказание помощи инвалидам по зрению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администрации города Дмитриева </w:t>
              <w:br/>
              <w:t>от 15.04.2024 N 30-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-00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материальная помощь общественной организации «Союз-Чернобыль»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администрации города Дмитриева </w:t>
              <w:br/>
              <w:t>от 30.07.2024 N 58-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0-00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материальная помощь матери участника СВО Каплина А.М. на проведение освещения в подъезде дома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0-00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53:00Z</dcterms:created>
  <dc:creator>user</dc:creator>
  <dc:description/>
  <cp:keywords/>
  <dc:language>en-US</dc:language>
  <cp:lastModifiedBy>Светлана</cp:lastModifiedBy>
  <cp:lastPrinted>2024-10-25T16:09:00Z</cp:lastPrinted>
  <dcterms:modified xsi:type="dcterms:W3CDTF">2024-10-25T13:10:00Z</dcterms:modified>
  <cp:revision>6</cp:revision>
  <dc:subject/>
  <dc:title>ЩИГРОВСКАЯ ГОРОДСКАЯ ДУМА</dc:title>
</cp:coreProperties>
</file>