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митриевская городская Ду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24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 резервного фонда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Дмитриева Кур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23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доклад начальника отдела по бухгалтерскому учету и отчетности Ключниковой С.Н. Дмитриевская городская Дума Курской области реши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ёт о расходовании средств резервного фонда Администрации города Дмитриева Курской области за 2023 год (приложение №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митриев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Н.А. Томилина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                                                                                       С.Д. Солох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АСХОДОВАНИИ РЕЗЕРВНОГО ФОНДА АДМИНИСТРАЦИИ ГОРОДА ДМИТРИЕВА </w:t>
      </w:r>
    </w:p>
    <w:p>
      <w:pPr>
        <w:pStyle w:val="ConsPlusTitle"/>
        <w:widowControl/>
        <w:jc w:val="center"/>
        <w:rPr/>
      </w:pPr>
      <w:r>
        <w:rPr/>
        <w:t>ЗА    2023 Г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1350"/>
        <w:gridCol w:w="4408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докумен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ономическая</w:t>
              <w:br/>
              <w:t>классифик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 xml:space="preserve">(руб.) 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13.02.2023 N 15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0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жене мобилизованного Надобных Ю.А. на ремонт кровл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города Дмитриева 31 03.2023 N 31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Обществу слепых Курской организации ВОС на оказание помощи инвалидам по зр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города Дмитриева 07 04.2023 N 32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общественной организации «Союз-Чернобыль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города Дмитриева 06 12.2023 N 103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жене мобилизованного Арбузова В.М. на приобретение дров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города Дмитриева 15 11.2023 N 96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-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Мухиной С.А. на ремонт кровли после пожар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4:00Z</dcterms:created>
  <dc:creator>user</dc:creator>
  <dc:description/>
  <cp:keywords/>
  <dc:language>en-US</dc:language>
  <cp:lastModifiedBy>Светлана</cp:lastModifiedBy>
  <cp:lastPrinted>2024-02-15T09:23:00Z</cp:lastPrinted>
  <dcterms:modified xsi:type="dcterms:W3CDTF">2024-02-15T06:24:00Z</dcterms:modified>
  <cp:revision>6</cp:revision>
  <dc:subject/>
  <dc:title>ЩИГРОВСКАЯ ГОРОДСКАЯ ДУМА</dc:title>
</cp:coreProperties>
</file>