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10.2023г.  № 1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Дмитриев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Дмитриев»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Уставом муниципального района «Город Дмитриев» Курской области, во исполнение Протеста прокуратуры Дмитриевского района Курской области от 29.09.2023 за № 21-2023   Дмитриевская городская Дума Курской области </w:t>
      </w:r>
      <w:r>
        <w:rPr>
          <w:rFonts w:cs="Arial"/>
          <w:lang w:val="ru-RU"/>
        </w:rPr>
        <w:t xml:space="preserve">решила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ru-RU"/>
        </w:rPr>
      </w:pPr>
      <w:r>
        <w:rPr>
          <w:rFonts w:cs="Arial"/>
          <w:lang w:val="ru-RU"/>
        </w:rPr>
        <w:t>Внести изменения в Положение о бюджетном процессе в муниципальном образовании «город Дмитриев» Курской области, утвержденное решением Дмитриевской городской Думы Курской области от 13 марта 2020 года № 75 следующие изменения:</w:t>
      </w:r>
    </w:p>
    <w:p>
      <w:pPr>
        <w:pStyle w:val="Normal"/>
        <w:ind w:left="1068" w:hanging="0"/>
        <w:jc w:val="both"/>
        <w:rPr/>
      </w:pPr>
      <w:r>
        <w:rPr>
          <w:rFonts w:cs="Arial"/>
          <w:lang w:val="ru-RU"/>
        </w:rPr>
        <w:t>- пункт 4 статьи 8 Положения о бюджетном процессе в муниципальном образовании «город Дмитриев» Курской области исключить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одписания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митриевской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 Курской области                                                            Н.А. Томилин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                                                                                                            С.Д. Солох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mitriev4605.rkursk.ru/index.php?mun_obr=68&amp;sub_menus_id=14115&amp;update_posts_id=54741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9:00Z</dcterms:created>
  <dc:creator>USER</dc:creator>
  <dc:description/>
  <cp:keywords/>
  <dc:language>en-US</dc:language>
  <cp:lastModifiedBy>Светлана</cp:lastModifiedBy>
  <cp:lastPrinted>2023-10-25T15:51:00Z</cp:lastPrinted>
  <dcterms:modified xsi:type="dcterms:W3CDTF">2023-10-25T13:51:00Z</dcterms:modified>
  <cp:revision>7</cp:revision>
  <dc:subject/>
  <dc:title>Утверждено</dc:title>
</cp:coreProperties>
</file>