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Дмитриевская городская Дума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Курской области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5.10.2024г.  № 40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г. Дмитриев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бюджетном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е в муниципальном образовании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город Дмитриев» Ку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Бюджетным кодексом Российской Федерации, Уставом муниципального района «Город Дмитриев» Курской области, во исполнение Протеста прокуратуры Дмитриевского района Курской области от 22.08.2024 за № 21-2024   Дмитриевская городская Дума Курской области </w:t>
      </w:r>
      <w:r>
        <w:rPr>
          <w:rFonts w:cs="Arial"/>
          <w:sz w:val="28"/>
          <w:szCs w:val="28"/>
          <w:lang w:val="ru-RU"/>
        </w:rPr>
        <w:t xml:space="preserve">решила: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Times New Roman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Внести изменения в Положение о бюджетном процессе в муниципальном образовании «город Дмитриев» Курской области, утвержденное решением Дмитриевской городской Думы Курской области от 13 марта 2020 года № 75 следующие изменения:</w:t>
      </w:r>
    </w:p>
    <w:p>
      <w:pPr>
        <w:pStyle w:val="Normal"/>
        <w:ind w:left="1068" w:hanging="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 xml:space="preserve">- абзац 3 части 2 статьи 12 Положения о бюджетном процессе в муниципальном образовании «город Дмитриев» Курской области изложить в новой редакции: </w:t>
      </w:r>
    </w:p>
    <w:p>
      <w:pPr>
        <w:pStyle w:val="Normal"/>
        <w:ind w:left="1068" w:hanging="0"/>
        <w:jc w:val="both"/>
        <w:rPr>
          <w:rFonts w:cs="Arial"/>
          <w:lang w:val="ru-RU"/>
        </w:rPr>
      </w:pPr>
      <w:r>
        <w:rPr>
          <w:sz w:val="28"/>
          <w:szCs w:val="28"/>
          <w:lang w:val="ru-RU"/>
        </w:rPr>
        <w:t>«Муниципальные программы муниципального образования «город Дмитриев» Курской области подлежат приведению в соответствие с решением о бюджете муниципального образования не позднее 1 апреля текущего финансового года.»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подписания. 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Дмитриевской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Думы Курской области                                             Н.А. Томилина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                                                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а                                                                                     С.Д. Солохин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08:00Z</dcterms:created>
  <dc:creator>USER</dc:creator>
  <dc:description/>
  <cp:keywords/>
  <dc:language>en-US</dc:language>
  <cp:lastModifiedBy>Светлана</cp:lastModifiedBy>
  <cp:lastPrinted>2024-10-25T16:00:00Z</cp:lastPrinted>
  <dcterms:modified xsi:type="dcterms:W3CDTF">2024-10-25T13:00:00Z</dcterms:modified>
  <cp:revision>7</cp:revision>
  <dc:subject/>
  <dc:title>Утверждено</dc:title>
</cp:coreProperties>
</file>