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митриевская  городская 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.04.2024г.    № 34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Дмитрие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муниципального образования «Город Дмитрие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за 2023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отчёт об исполнении бюджета муниципального образования за 2023 год по доходам в сумме 46332547 рублей 67 копеек, по расходам в сумме  45203009 рублей 21 копеек с превышением доходов над расходами (профицит бюджета) в сумме 1129538 рублей 46 копеек и со следующими показателям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по источникам внутреннего финансирования дефицита бюджета муниципального образования за 2023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по поступлению доходов в бюджет муниципального образования в 2023 году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по расходам бюджета муниципального образования за 2023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по ведомственной структуре расходов бюджета муниципального образования за 2023 год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митриев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 Курской области                                                            Н.А. Томил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митриева                                                                                                 С.Д. Солох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830" w:leader="none"/>
          <w:tab w:val="right" w:pos="9638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830" w:leader="none"/>
          <w:tab w:val="right" w:pos="9638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tbl>
      <w:tblPr>
        <w:tblW w:w="14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54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митриевской городской Думы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 26 апреля 2024 г № 3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фицита 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Город Дмитриев» Курской области за 2023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40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361"/>
        <w:gridCol w:w="1984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000,0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50000,0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50000,0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00 00 0000 7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00 13 0000 7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00 00 0000 8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350000,0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00 00 0000 8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350000,0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9538,46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976983,71</w:t>
            </w:r>
          </w:p>
        </w:tc>
      </w:tr>
      <w:tr>
        <w:trPr>
          <w:trHeight w:val="4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976983,71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976983,71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3 0000 5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976983,71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7445,25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7445,25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7445,25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3 0000 6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97445,25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9538,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0"/>
        <w:gridCol w:w="3130"/>
        <w:gridCol w:w="1406"/>
        <w:gridCol w:w="214"/>
        <w:gridCol w:w="1629"/>
      </w:tblGrid>
      <w:tr>
        <w:trPr>
          <w:trHeight w:val="252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  <w:br/>
              <w:t xml:space="preserve">к  решению Дмитриевской городской Думы Курской области </w:t>
              <w:br/>
              <w:t>от 26 апреля 2024 года № 34</w:t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упление доходов в  бюджет муниципального образования в 2023 году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за 2023 год</w:t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332547,67</w:t>
            </w:r>
          </w:p>
        </w:tc>
      </w:tr>
      <w:tr>
        <w:trPr>
          <w:trHeight w:val="28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87141,32</w:t>
            </w:r>
          </w:p>
        </w:tc>
      </w:tr>
      <w:tr>
        <w:trPr>
          <w:trHeight w:val="28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78658,85</w:t>
            </w:r>
          </w:p>
        </w:tc>
      </w:tr>
      <w:tr>
        <w:trPr>
          <w:trHeight w:val="30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78658,85</w:t>
            </w:r>
          </w:p>
        </w:tc>
      </w:tr>
      <w:tr>
        <w:trPr>
          <w:trHeight w:val="145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89626,94</w:t>
            </w:r>
          </w:p>
        </w:tc>
      </w:tr>
      <w:tr>
        <w:trPr>
          <w:trHeight w:val="201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60,57</w:t>
            </w:r>
          </w:p>
        </w:tc>
      </w:tr>
      <w:tr>
        <w:trPr>
          <w:trHeight w:val="8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538,65</w:t>
            </w:r>
          </w:p>
        </w:tc>
      </w:tr>
      <w:tr>
        <w:trPr>
          <w:trHeight w:val="38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32,60</w:t>
            </w:r>
          </w:p>
        </w:tc>
      </w:tr>
      <w:tr>
        <w:trPr>
          <w:trHeight w:val="38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4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8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26489,53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26489,53</w:t>
            </w:r>
          </w:p>
        </w:tc>
      </w:tr>
      <w:tr>
        <w:trPr>
          <w:trHeight w:val="18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141,97</w:t>
            </w:r>
          </w:p>
        </w:tc>
      </w:tr>
      <w:tr>
        <w:trPr>
          <w:trHeight w:val="21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0,45</w:t>
            </w:r>
          </w:p>
        </w:tc>
      </w:tr>
      <w:tr>
        <w:trPr>
          <w:trHeight w:val="21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960,90</w:t>
            </w:r>
          </w:p>
        </w:tc>
      </w:tr>
      <w:tr>
        <w:trPr>
          <w:trHeight w:val="20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473,79</w:t>
            </w:r>
          </w:p>
        </w:tc>
      </w:tr>
      <w:tr>
        <w:trPr>
          <w:trHeight w:val="28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9110,51</w:t>
            </w:r>
          </w:p>
        </w:tc>
      </w:tr>
      <w:tr>
        <w:trPr>
          <w:trHeight w:val="30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0528,73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0528,73</w:t>
            </w:r>
          </w:p>
        </w:tc>
      </w:tr>
      <w:tr>
        <w:trPr>
          <w:trHeight w:val="30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581,78</w:t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5908,73</w:t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3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490,51</w:t>
            </w:r>
          </w:p>
        </w:tc>
      </w:tr>
      <w:tr>
        <w:trPr>
          <w:trHeight w:val="8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7</w:t>
            </w:r>
          </w:p>
        </w:tc>
      </w:tr>
      <w:tr>
        <w:trPr>
          <w:trHeight w:val="8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9 04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7</w:t>
            </w:r>
          </w:p>
        </w:tc>
      </w:tr>
      <w:tr>
        <w:trPr>
          <w:trHeight w:val="8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9 04053 13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7</w:t>
            </w:r>
          </w:p>
        </w:tc>
      </w:tr>
      <w:tr>
        <w:trPr>
          <w:trHeight w:val="8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4263,33</w:t>
            </w:r>
          </w:p>
        </w:tc>
      </w:tr>
      <w:tr>
        <w:trPr>
          <w:trHeight w:val="173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56598,82</w:t>
            </w:r>
          </w:p>
        </w:tc>
      </w:tr>
      <w:tr>
        <w:trPr>
          <w:trHeight w:val="2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900,30</w:t>
            </w:r>
          </w:p>
        </w:tc>
      </w:tr>
      <w:tr>
        <w:trPr>
          <w:trHeight w:val="145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698,52</w:t>
            </w:r>
          </w:p>
        </w:tc>
      </w:tr>
      <w:tr>
        <w:trPr>
          <w:trHeight w:val="15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64,51</w:t>
            </w:r>
          </w:p>
        </w:tc>
      </w:tr>
      <w:tr>
        <w:trPr>
          <w:trHeight w:val="145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64,51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119,92</w:t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3 0000 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19,92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398,47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65398,47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5398,47</w:t>
            </w:r>
          </w:p>
        </w:tc>
      </w:tr>
      <w:tr>
        <w:trPr>
          <w:trHeight w:val="28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6949,36</w:t>
            </w:r>
          </w:p>
        </w:tc>
      </w:tr>
      <w:tr>
        <w:trPr>
          <w:trHeight w:val="28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6949,36</w:t>
            </w:r>
          </w:p>
        </w:tc>
      </w:tr>
      <w:tr>
        <w:trPr>
          <w:trHeight w:val="28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6949,36</w:t>
            </w:r>
          </w:p>
        </w:tc>
      </w:tr>
      <w:tr>
        <w:trPr>
          <w:trHeight w:val="28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45406,35</w:t>
            </w:r>
          </w:p>
        </w:tc>
      </w:tr>
      <w:tr>
        <w:trPr>
          <w:trHeight w:val="8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45406,35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2676,00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3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12,00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3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6264,00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02730,35</w:t>
            </w:r>
          </w:p>
        </w:tc>
      </w:tr>
      <w:tr>
        <w:trPr>
          <w:trHeight w:val="12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243 13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93388,00</w:t>
            </w:r>
          </w:p>
        </w:tc>
      </w:tr>
      <w:tr>
        <w:trPr>
          <w:trHeight w:val="12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3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013,05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3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1185,00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00 13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из местных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599,30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3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5545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умы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26 апреля  2024 года № 34 </w:t>
            </w:r>
          </w:p>
        </w:tc>
      </w:tr>
      <w:tr>
        <w:trPr>
          <w:trHeight w:val="420" w:hRule="atLeast"/>
        </w:trPr>
        <w:tc>
          <w:tcPr>
            <w:tcW w:w="9229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984"/>
        <w:gridCol w:w="709"/>
        <w:gridCol w:w="2126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03009,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46044,1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137,79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,00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,00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,00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437,7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437,79</w:t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437,79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475,39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822,4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,00</w:t>
            </w:r>
          </w:p>
        </w:tc>
      </w:tr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80,37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3,29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3,29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3,29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3,29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74,4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8,8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онно-техн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36,00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36,00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0,00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6,00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8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1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10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10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8727,2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927,2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927,2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927,2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927,2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69,3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599,3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57,9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57,9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00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1041,43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92,83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92,83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4,56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4,56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4,56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8,2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4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8,2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8,2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8,2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575,1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575,1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575,1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333,1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реконструкции (модернизации) объектов питьевого водоснабж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545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545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реконструкции (модернизации) объектов питьевого водоснабж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675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675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97,1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97,17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16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Чистая вода (Курская область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5242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реконструкции (модернизации) объектов питьевого водоснабж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5242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5242,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8160,2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346,2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346,2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46,2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46,2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46,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7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7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8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8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18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 02 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18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 02 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18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849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849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849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ковечение памяти погибших на территории города Дмитриева Курской области при защите Отечества на 2019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213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ковечение памяти погибших на территории города Дмитриева Курской области при защите Отечества на 2019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1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29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213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1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29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213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74913,2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4913,2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4913,23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4913,2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2165,1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25599,0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4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,00</w:t>
            </w:r>
          </w:p>
        </w:tc>
      </w:tr>
      <w:tr>
        <w:trPr>
          <w:trHeight w:val="1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П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П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межбюджетные трансферты на осуществление переданных полномочий  по проведению мероприятий в област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86,04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964"/>
      </w:tblGrid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умы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6 апреля  2024 года № 34  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муниципального образования «Город Дмитриев» Курской области з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1"/>
        <w:gridCol w:w="38"/>
        <w:gridCol w:w="13"/>
        <w:gridCol w:w="19"/>
        <w:gridCol w:w="805"/>
        <w:gridCol w:w="544"/>
        <w:gridCol w:w="662"/>
        <w:gridCol w:w="1922"/>
        <w:gridCol w:w="709"/>
        <w:gridCol w:w="1985"/>
      </w:tblGrid>
      <w:tr>
        <w:trPr>
          <w:trHeight w:val="315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03009,21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орода Дмитриева Курской области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03009,21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46044,10</w:t>
            </w:r>
          </w:p>
        </w:tc>
      </w:tr>
      <w:tr>
        <w:trPr>
          <w:trHeight w:val="413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266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7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26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838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225,94</w:t>
            </w:r>
          </w:p>
        </w:tc>
      </w:tr>
      <w:tr>
        <w:trPr>
          <w:trHeight w:val="76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137,79</w:t>
            </w:r>
          </w:p>
        </w:tc>
      </w:tr>
      <w:tr>
        <w:trPr>
          <w:trHeight w:val="7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,00</w:t>
            </w:r>
          </w:p>
        </w:tc>
      </w:tr>
      <w:tr>
        <w:trPr>
          <w:trHeight w:val="7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,00</w:t>
            </w:r>
          </w:p>
        </w:tc>
      </w:tr>
      <w:tr>
        <w:trPr>
          <w:trHeight w:val="7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,00</w:t>
            </w:r>
          </w:p>
        </w:tc>
      </w:tr>
      <w:tr>
        <w:trPr>
          <w:trHeight w:val="7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7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7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7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7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437,79</w:t>
            </w:r>
          </w:p>
        </w:tc>
      </w:tr>
      <w:tr>
        <w:trPr>
          <w:trHeight w:val="525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437,79</w:t>
            </w:r>
          </w:p>
        </w:tc>
      </w:tr>
      <w:tr>
        <w:trPr>
          <w:trHeight w:val="88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437,79</w:t>
            </w:r>
          </w:p>
        </w:tc>
      </w:tr>
      <w:tr>
        <w:trPr>
          <w:trHeight w:val="175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475,39</w:t>
            </w:r>
          </w:p>
        </w:tc>
      </w:tr>
      <w:tr>
        <w:trPr>
          <w:trHeight w:val="175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822,40</w:t>
            </w:r>
          </w:p>
        </w:tc>
      </w:tr>
      <w:tr>
        <w:trPr>
          <w:trHeight w:val="275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,00</w:t>
            </w:r>
          </w:p>
        </w:tc>
      </w:tr>
      <w:tr>
        <w:trPr>
          <w:trHeight w:val="813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3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550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6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6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6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267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270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,00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080,37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3,29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3,29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3,29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муниципального иму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3,29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74,48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8,81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онно-технические мероприят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1,08</w:t>
            </w:r>
          </w:p>
        </w:tc>
      </w:tr>
      <w:tr>
        <w:trPr>
          <w:trHeight w:val="27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36,00</w:t>
            </w:r>
          </w:p>
        </w:tc>
      </w:tr>
      <w:tr>
        <w:trPr>
          <w:trHeight w:val="14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36,00</w:t>
            </w:r>
          </w:p>
        </w:tc>
      </w:tr>
      <w:tr>
        <w:trPr>
          <w:trHeight w:val="14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0,00</w:t>
            </w:r>
          </w:p>
        </w:tc>
      </w:tr>
      <w:tr>
        <w:trPr>
          <w:trHeight w:val="14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6,00</w:t>
            </w:r>
          </w:p>
        </w:tc>
      </w:tr>
      <w:tr>
        <w:trPr>
          <w:trHeight w:val="14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810,00</w:t>
            </w:r>
          </w:p>
        </w:tc>
      </w:tr>
      <w:tr>
        <w:trPr>
          <w:trHeight w:val="6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532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1640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1083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1099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0,00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8727,24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927,24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927,24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927,24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927,24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69,30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599,30</w:t>
            </w:r>
          </w:p>
        </w:tc>
      </w:tr>
      <w:tr>
        <w:trPr>
          <w:trHeight w:val="563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57,94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657,94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00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1041,43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92,83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92,83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4,56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муниципального имущества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4,56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4,56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8,2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4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8,2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8,2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8,2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575,1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575,1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4575,1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333,1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реконструкции (модернизации) объектов питьевого водоснабжения муниципального образова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545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545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реконструкции (модернизации) объектов питьевого водоснабжения муниципального образова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675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675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97,1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97,17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16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Чистая вода (Курская область)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5242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реконструкции (модернизации) объектов питьевого водоснабжения муниципального образова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5242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5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5242,0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8160,2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346,2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346,2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46,2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46,20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46,2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400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7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400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7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400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814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814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182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 02 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182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1 02 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182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8498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8498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8498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ковечение памяти погибших на территории города Дмитриева Курской области при защите Отечества на 2019 - 2024 годы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2134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ковечение памяти погибших на территории города Дмитриева Курской области при защите Отечества на 2019 - 2024 годы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1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29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2134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1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29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2134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74913,23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4913,23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4913,23</w:t>
            </w:r>
          </w:p>
        </w:tc>
      </w:tr>
      <w:tr>
        <w:trPr>
          <w:trHeight w:val="7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4913,23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2165,16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25599,07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49,00</w:t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08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00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,00</w:t>
            </w:r>
          </w:p>
        </w:tc>
      </w:tr>
      <w:tr>
        <w:trPr>
          <w:trHeight w:val="1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П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>
          <w:trHeight w:val="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П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>
          <w:trHeight w:val="7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межбюджетные трансферты на осуществление переданных полномочий  по проведению мероприятий в област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0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86,04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2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2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5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86,04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31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31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53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служивание муниципального долга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  <w:tr>
        <w:trPr>
          <w:trHeight w:val="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9:00Z</dcterms:created>
  <dc:creator>Я</dc:creator>
  <dc:description/>
  <cp:keywords/>
  <dc:language>en-US</dc:language>
  <cp:lastModifiedBy>Светлана</cp:lastModifiedBy>
  <cp:lastPrinted>2023-04-12T10:02:00Z</cp:lastPrinted>
  <dcterms:modified xsi:type="dcterms:W3CDTF">2024-04-26T13:02:00Z</dcterms:modified>
  <cp:revision>19</cp:revision>
  <dc:subject/>
  <dc:title>ПРЕДСТАВИТЕЛЬНОЕ СОБРАНИЕ</dc:title>
</cp:coreProperties>
</file>