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митриевская  городская  Ду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 ОБЛАСТИ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от .04.2024г.    №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. Дмитрие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нении бюджета муниципального образования «Город Дмитриев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урской области за 2023 год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Утвердить отчёт об исполнении бюджета муниципального образования за 2023 год по доходам в сумме 46332547 рублей 67 копеек, по расходам в сумме  45203009 рублей 21 копеек с превышением доходов над расходами (профицит бюджета) в сумме 1129538 рублей 46 копеек и со следующими показателям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) по источникам внутреннего финансирования дефицита бюджета муниципального образования за 2023 год согласно приложению № 1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) по поступлению доходов в бюджет муниципального образования в 2023 году согласно приложению № 2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) по расходам бюджета муниципального образования за 2023 год по разделам и подразделам, целевым статьям и видам расходов функциональной классификации расходов бюджетов Российской Федерации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) по ведомственной структуре расходов бюджета муниципального образования за 2023 год согласно приложению № 4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митриевск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й Думы Курской области                                                            Н.А. Томил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митриева                                                                                                 С.Д. Солохин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830" w:leader="none"/>
          <w:tab w:val="right" w:pos="9638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830" w:leader="none"/>
          <w:tab w:val="right" w:pos="9638" w:leader="none"/>
        </w:tabs>
        <w:jc w:val="right"/>
        <w:outlineLvl w:val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ходы  бюджета  муниципального образов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 Город Дмитрие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митриевского района Курской обла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</w:t>
      </w:r>
      <w:r>
        <w:rPr>
          <w:b/>
          <w:sz w:val="20"/>
          <w:szCs w:val="20"/>
        </w:rPr>
        <w:t xml:space="preserve"> </w:t>
      </w:r>
      <w:r>
        <w:rPr/>
        <w:t>рублей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569"/>
      </w:tblGrid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 (сбор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з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3 г.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7,1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8,7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,5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6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,5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9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7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,4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9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5,4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332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Расх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юджета муниципального образования  «Город Дмитрие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митриев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тыс. </w:t>
      </w:r>
      <w:r>
        <w:rPr/>
        <w:t>рублей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440"/>
        <w:gridCol w:w="1440"/>
        <w:gridCol w:w="1868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ов, подразде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Бюджет за 2023 год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,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/>
            </w:pPr>
            <w:r>
              <w:rPr>
                <w:sz w:val="16"/>
                <w:szCs w:val="16"/>
              </w:rPr>
              <w:t>в том числе 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2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1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8,1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,1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/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,9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8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4,6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8,2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4,9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</w:tr>
      <w:tr>
        <w:trPr>
          <w:trHeight w:val="163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7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9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03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40:00Z</dcterms:created>
  <dc:creator>Я</dc:creator>
  <dc:description/>
  <cp:keywords/>
  <dc:language>en-US</dc:language>
  <cp:lastModifiedBy>Светлана</cp:lastModifiedBy>
  <cp:lastPrinted>2023-04-12T10:02:00Z</cp:lastPrinted>
  <dcterms:modified xsi:type="dcterms:W3CDTF">2024-03-01T12:13:00Z</dcterms:modified>
  <cp:revision>21</cp:revision>
  <dc:subject/>
  <dc:title>ПРЕДСТАВИТЕЛЬНОЕ СОБРАНИЕ</dc:title>
</cp:coreProperties>
</file>