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 город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7.2024г.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Дмитриевской городской Думы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23 года № 25 «О 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Дмитриев» Курской области  на 2024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5 и 202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Дмитриевская городская Дума Курской области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митриевской городской Думы «О бюджете муниципального образования  «Город Дмитриев» Курской области на 2024 год и на плановый период 2025 и 2026 годов» от 22 декабря 2023 года № 2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татье 1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абзаце 2 слова «24371210 рублей» заменить словами «25371210 рублей»;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3 слова «24371210 рублей» заменить словами «26859939 рублей 96 копеек»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слова «0 рублей» заменить словами «1488729 рублей 96 копеек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е 5:</w:t>
      </w:r>
    </w:p>
    <w:p>
      <w:pPr>
        <w:pStyle w:val="Style19"/>
        <w:ind w:left="1560" w:hanging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пункте 6 слова «1432900 рублей» заменить словами      «2540018 рублей 06 копее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№№ 1, 3, 5, 7, 9  к Решению Дмитриевской городской Думы «О бюджете муниципального образования «Город Дмитриев» Курской области на 2024 год и на плановый период 2025 и 2026 годов» от 22 декабря 2023 года № 25 изложить в новой редакции (прилагаю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и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Н.А. Том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а                                                                                 С.Д. Солохин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0:00Z</dcterms:created>
  <dc:creator>1</dc:creator>
  <dc:description/>
  <cp:keywords/>
  <dc:language>en-US</dc:language>
  <cp:lastModifiedBy>Светлана</cp:lastModifiedBy>
  <cp:lastPrinted>2024-07-08T13:55:00Z</cp:lastPrinted>
  <dcterms:modified xsi:type="dcterms:W3CDTF">2024-07-16T11:12:00Z</dcterms:modified>
  <cp:revision>83</cp:revision>
  <dc:subject/>
  <dc:title>Дмитриевская   городская   Дума</dc:title>
</cp:coreProperties>
</file>