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ая   город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2.2025г.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Дмитриевской городской Думы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24 года № 50 «О 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Дмитриев» Курской области  на 2025 год и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Дмитриевская городская Дума Курской области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митриевской городской Думы «О бюджете муниципального образования  «Город Дмитриев» Курской области на 2025 год и на плановый период 2026 и 2027 годов» от 20 декабря 2024 года № 50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татье 1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абзаце 2 слова «26212338 рублей» заменить словами «27450862 рубля»;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3 слова «26212338 рублей» заменить словами «32350862 рубля»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4 слова «0 рублей» заменить словами «4900000 рублей»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тье 5:</w:t>
      </w:r>
    </w:p>
    <w:p>
      <w:pPr>
        <w:pStyle w:val="Style19"/>
        <w:ind w:left="1560" w:hanging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пункте 6 слова «1637111 рублей» заменить словами      «4137111 руб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я №№ 1, 3, 5, 7, 9  к Решению Дмитриевской городской Думы «О бюджете муниципального образования «Город Дмитриев» Курской области на 2025 год и на плановый период 2026 и 2027 годов» от 20 декабря 2024 года № 50 изложить в новой редакции (прилагаю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митри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Н.А. Том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а                                                                                  С.Д. Солохин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0:00Z</dcterms:created>
  <dc:creator>1</dc:creator>
  <dc:description/>
  <cp:keywords/>
  <dc:language>en-US</dc:language>
  <cp:lastModifiedBy>Светлана</cp:lastModifiedBy>
  <cp:lastPrinted>2025-02-13T09:06:00Z</cp:lastPrinted>
  <dcterms:modified xsi:type="dcterms:W3CDTF">2025-02-13T06:07:00Z</dcterms:modified>
  <cp:revision>89</cp:revision>
  <dc:subject/>
  <dc:title>Дмитриевская   городская   Дума</dc:title>
</cp:coreProperties>
</file>