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митриев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6.12. 2024г.        № 46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митр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города Дмитри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роектом бюджета муниципального образования «Город Дмитриев» Курской области на 2025 год и плановый период 2026 и 2027 годов, Решением Дмитриевской городской Думы «Об утверждении Положения о бюджетном процессе в муниципальном образовании «Город Дмитриев», Порядком разработки прогноза социально-экономического развития города Дмитриева Дмитрие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Прогноз социально-экономического развития города Дмитриева на 2025 год и на период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и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Н.А. Томил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                                                                                         С.Д. Солохин</w:t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к решению Дмитриев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умы  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от «06» декабря  2024г. № 46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sz w:val="18"/>
          <w:szCs w:val="18"/>
        </w:rPr>
        <w:t>города Дмитриева на 2025 год и на плановый период 2026 – 2027</w:t>
      </w:r>
      <w:r>
        <w:rPr/>
        <w:t xml:space="preserve"> год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00"/>
        <w:gridCol w:w="600"/>
        <w:gridCol w:w="1200"/>
        <w:gridCol w:w="1080"/>
        <w:gridCol w:w="1200"/>
        <w:gridCol w:w="1200"/>
        <w:gridCol w:w="1200"/>
      </w:tblGrid>
      <w:tr>
        <w:trPr>
          <w:trHeight w:val="170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</w:tr>
      <w:tr>
        <w:trPr>
          <w:trHeight w:val="493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бъем промышл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производства   всего в ценах каждого год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Объём отгруженных товаров собственного производства, выполненных работ и услуг) в ценах соответствующи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702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батывающие производства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9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702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02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металлических изделий, кроме машин и оборуд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чие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оварная продукция сельхозтоваро- производител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7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97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16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4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302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изводство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ер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в весе после доработ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6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4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ельхозпред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6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солнечни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0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3 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ельхозпред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0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3 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харная свёк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1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ельхозпред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11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кот и птица (</w:t>
            </w:r>
            <w:r>
              <w:rPr>
                <w:rFonts w:cs="Arial" w:ascii="Arial" w:hAnsi="Arial"/>
                <w:sz w:val="18"/>
                <w:szCs w:val="18"/>
              </w:rPr>
              <w:t>реал в жив.вес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ельхозпред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ый секто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ельхозпред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ый секто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ём подрядных строительны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йствующих ценах кажд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вод в эксплуатацию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жилых до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ыс.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0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инансовый результат ( +; -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1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9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02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4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 т.ч.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1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9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02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4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убыто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1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49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04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773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7248,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7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7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8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47,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ъём платных услуг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77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4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967,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онд оплаты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8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214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947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574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4376,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на начало год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Численность занятых (без КФХ и ИТ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Численность занятых во всех секторах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7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Численность граждан, имеющих статус безработ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Уровень безработиц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99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3:00Z</dcterms:created>
  <dc:creator>Администратор</dc:creator>
  <dc:description/>
  <cp:keywords/>
  <dc:language>en-US</dc:language>
  <cp:lastModifiedBy>Светлана</cp:lastModifiedBy>
  <cp:lastPrinted>2023-11-23T11:15:00Z</cp:lastPrinted>
  <dcterms:modified xsi:type="dcterms:W3CDTF">2024-12-06T13:44:00Z</dcterms:modified>
  <cp:revision>20</cp:revision>
  <dc:subject/>
  <dc:title>Прогноз социально-экономического  развития</dc:title>
</cp:coreProperties>
</file>