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Дмитриев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полугодие 2024 года в бюджет МО поступило доходов в сумме 11914,9 тыс.рублей, в том числе: налог на доходы физических лиц –4986,3 тыс.руб., налоги на товары (работы, услуги) – 689,4 тыс.руб., налог на имущество – -236,2 тыс.руб., земельный налог – 770,0 тыс.руб., доходы от использования имущества – 768,3 тыс.руб., доходы от продажи материальных и нематериальных активов – 365,1 тыс.руб., прочие поступления – 35,0 тыс.руб., безвозмездные поступления – 453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МО за 1 полугодие 2024 года составили 13394,3 тыс.руб., в том числе: на заработную плату с начислениями – 5185,5 тыс.руб., на оплату коммунальных услуг – 1025,8 тыс.руб., на финансирование социальной сферы –324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муниципальных служащих, работников администрации города Дмитриева составляет –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бюджета МО на их содержание выделено 2434,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                                                                                    С.В. С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6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Катальников Сергей Васильевич</dc:creator>
  <dc:description/>
  <dc:language>en-US</dc:language>
  <cp:lastModifiedBy>Светлана</cp:lastModifiedBy>
  <cp:lastPrinted>2024-07-09T11:52:00Z</cp:lastPrinted>
  <dcterms:modified xsi:type="dcterms:W3CDTF">2024-07-09T08:52:00Z</dcterms:modified>
  <cp:revision>4</cp:revision>
  <dc:subject/>
  <dc:title>У Т В Е Р Ж Д А Ю</dc:title>
</cp:coreProperties>
</file>