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состоявшихся 12 февраля 2025 г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внесения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разования «город Дмитрие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на публичных слушаниях проект внесения изменений и дополнений  в Устав  муниципального образования «город Дмитриев» Дмитриевского района Курской области  и предложения, поступившие в ходе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внесения изменений и дополнений в Устав муниципального образования «город Дмитриев» Дмитриевского района Курской области, опубликованный в районной газете «Дмитриевский вестник» 17 января 2025 год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екомендовать Дмитриевской городской Думе  при рассмотрении и принятии изменений и дополнений в Устав учесть предлож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токол публичных слушаний вместе с принятыми рекомендациями направить Дмитриевской городской Думе и опубликовать в районной газете «Дмитр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С.Д. Солох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Я.А. Мазе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>Администратор</dc:creator>
  <dc:description/>
  <cp:keywords/>
  <dc:language>en-US</dc:language>
  <cp:lastModifiedBy>Андрей</cp:lastModifiedBy>
  <cp:lastPrinted>2025-02-04T09:07:00Z</cp:lastPrinted>
  <dcterms:modified xsi:type="dcterms:W3CDTF">2025-02-04T06:09:00Z</dcterms:modified>
  <cp:revision>16</cp:revision>
  <dc:subject/>
  <dc:title>ПРОТОКОЛ</dc:title>
</cp:coreProperties>
</file>