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4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12 июля 2024 года № 38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9939,9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9511,9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305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595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595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95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95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9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695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611,9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11,9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11,9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11,9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1,9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0</w:t>
            </w:r>
          </w:p>
        </w:tc>
      </w:tr>
      <w:tr>
        <w:trPr>
          <w:trHeight w:val="5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0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119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0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0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0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0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0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0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72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72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28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28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8609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196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6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6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6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664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664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6643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664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9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964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13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проведению мероприятий в област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3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07-16T12:00:00Z</dcterms:modified>
  <cp:revision>153</cp:revision>
  <dc:subject/>
  <dc:title>Приложение  № 7</dc:title>
</cp:coreProperties>
</file>