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О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-28575</wp:posOffset>
                </wp:positionV>
                <wp:extent cx="723455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 проекту решения Дмитриевской городской Думы Курской области  "О бюджете муниципального образования «Город Дмитриев» Курской области 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и на плановый период 2026 и 2027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т ноября 2024 г.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Закону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___ ____________ 2019 года № ____-З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«Об областном бюджете на 2020 год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 плановый период 2021 и 2022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9.65pt;height:125.8pt;mso-wrap-distance-left:9.05pt;mso-wrap-distance-right:9.05pt;mso-wrap-distance-top:0pt;mso-wrap-distance-bottom:0pt;margin-top:-2.25pt;mso-position-vertical-relative:text;margin-left:168.7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к  проекту решения Дмитриевской городской Думы Курской области  "О бюджете муниципального образования «Город Дмитриев» Курской области на 2025 го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 на плановый период 2026 и 2027 годов"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от ноября 2024 г. №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Закону Курской област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___ ____________ 2019 года № ____-З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«Об областном бюджете на 2020 год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 плановый период 2021 и 2022 годов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муниципального образования «город Дмитриев» Кур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на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муниципальных гарантий муниципального образования «город Дмитриев» Курской области в 2026-2027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гарантий муниципального образования «город Дмитриев» Курской области по возможным гарантийным случаям, в 2026-2027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7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5:00Z</dcterms:created>
  <dc:creator>KarVN</dc:creator>
  <dc:description/>
  <cp:keywords/>
  <dc:language>en-US</dc:language>
  <cp:lastModifiedBy>Светлана</cp:lastModifiedBy>
  <cp:lastPrinted>2019-12-19T14:54:00Z</cp:lastPrinted>
  <dcterms:modified xsi:type="dcterms:W3CDTF">2024-10-28T08:10:00Z</dcterms:modified>
  <cp:revision>24</cp:revision>
  <dc:subject/>
  <dc:title/>
</cp:coreProperties>
</file>