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роекту решения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ноября 2024 года №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8972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499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499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9527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53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53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39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3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10-28T13:39:00Z</dcterms:modified>
  <cp:revision>162</cp:revision>
  <dc:subject/>
  <dc:title>Приложение  № 7</dc:title>
</cp:coreProperties>
</file>