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0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6</w:t>
            </w:r>
          </w:p>
        </w:tc>
      </w:tr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 проекту решения Дмитриевской городско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умы Курской области «О бюджет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Дмитриев» Курской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 на 2025 год и на плановый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2026 и 2027 годов»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 ноября 2024 года №  </w:t>
            </w:r>
          </w:p>
        </w:tc>
      </w:tr>
      <w:tr>
        <w:trPr>
          <w:trHeight w:val="420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Город Дмитриев» Курской област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707"/>
        <w:gridCol w:w="708"/>
        <w:gridCol w:w="1836"/>
        <w:gridCol w:w="707"/>
        <w:gridCol w:w="1251"/>
        <w:gridCol w:w="1324"/>
      </w:tblGrid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ы 2026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ы 2027 год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946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84809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89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8900</w:t>
            </w:r>
          </w:p>
        </w:tc>
      </w:tr>
      <w:tr>
        <w:trPr>
          <w:trHeight w:val="41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500</w:t>
            </w:r>
          </w:p>
        </w:tc>
      </w:tr>
      <w:tr>
        <w:trPr>
          <w:trHeight w:val="266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7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2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83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76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84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8400</w:t>
            </w:r>
          </w:p>
        </w:tc>
      </w:tr>
      <w:tr>
        <w:trPr>
          <w:trHeight w:val="76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76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76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76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6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6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76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76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</w:tr>
      <w:tr>
        <w:trPr>
          <w:trHeight w:val="52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</w:tr>
      <w:tr>
        <w:trPr>
          <w:trHeight w:val="8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</w:tr>
      <w:tr>
        <w:trPr>
          <w:trHeight w:val="17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5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5200</w:t>
            </w:r>
          </w:p>
        </w:tc>
      </w:tr>
      <w:tr>
        <w:trPr>
          <w:trHeight w:val="17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200</w:t>
            </w:r>
          </w:p>
        </w:tc>
      </w:tr>
      <w:tr>
        <w:trPr>
          <w:trHeight w:val="27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81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</w:tr>
      <w:tr>
        <w:trPr>
          <w:trHeight w:val="126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136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55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6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6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муниципально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36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267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7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2"/>
              </w:rPr>
              <w:t>Муниципальная программа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</w:rPr>
              <w:t>«Управление, содержание муниципальным имуществом муниципального образования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>муниципальной программы 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униципальной политики в области имущественных и земельных отношений, содержание имущества, находящегося в собственности муниципального образования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27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е по поддержке малого и среднего предпринимательств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онно-технические мероприятия» муниципальной программы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онно-технические мероприятия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С143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С143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</w:tr>
      <w:tr>
        <w:trPr>
          <w:trHeight w:val="146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146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146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146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146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27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подготовка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</w:t>
            </w:r>
          </w:p>
        </w:tc>
      </w:tr>
      <w:tr>
        <w:trPr>
          <w:trHeight w:val="532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164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108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109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2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289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32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3289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автомобильных дорог муниципального образования» муниципальной программы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о общего пользования местного знач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жевание земельных участков под многоквартирными домами на территории муниципального образова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С14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С14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542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43347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домо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3 04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С1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С1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муниципального образова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кология и чистая вода муниципального образования» муниципальной программы «Охрана окружающей среды муниципального образова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экологически чистой водой население муниципального образова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5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5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5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00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мероприятие «Организация содержания мемориальных комплексов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С14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С14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содержания контейнерных площадок (уборка контейнерных площадок) и прилегающей к ним территорий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С14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С14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 на территории муниципального образования «Город Дмитриев» Кур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формирования современной городской среды» муниципальной программы «Формирование современной городской среды на территории муниципального образования «Город Дмитриев» Кур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общественных территорий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1 02 С</w:t>
            </w:r>
            <w:r>
              <w:rPr>
                <w:lang w:val="en-US"/>
              </w:rPr>
              <w:t>5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1 02 С</w:t>
            </w:r>
            <w:r>
              <w:rPr>
                <w:lang w:val="en-US"/>
              </w:rPr>
              <w:t>5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8924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78347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8924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8347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8924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8347</w:t>
            </w:r>
          </w:p>
        </w:tc>
      </w:tr>
      <w:tr>
        <w:trPr>
          <w:trHeight w:val="712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198924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78347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06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0600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064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9747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1397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 межбюджетные трансферты на осуществление переданных полномочий  по организации 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8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8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2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2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54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единовременной выплаты при присвоении звания «Почетный гражданин города Дмитриева Курской област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С147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С147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8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319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319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53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7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7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81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23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4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27:00Z</dcterms:created>
  <dc:creator>Дмитрий</dc:creator>
  <dc:description/>
  <cp:keywords/>
  <dc:language>en-US</dc:language>
  <cp:lastModifiedBy>Светлана</cp:lastModifiedBy>
  <cp:lastPrinted>2020-08-20T13:13:00Z</cp:lastPrinted>
  <dcterms:modified xsi:type="dcterms:W3CDTF">2024-10-29T05:34:00Z</dcterms:modified>
  <cp:revision>12</cp:revision>
  <dc:subject/>
  <dc:title>Приложение  № 7</dc:title>
</cp:coreProperties>
</file>