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евская  городская 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 ОБЛАСТИ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.12.2024 г.     №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Дмитриев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бюджете  муниципального образования</w:t>
      </w:r>
    </w:p>
    <w:p>
      <w:pPr>
        <w:pStyle w:val="Style21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Город Дмитриев» Курской области на 2025 год</w:t>
      </w:r>
    </w:p>
    <w:p>
      <w:pPr>
        <w:pStyle w:val="Style21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 на плановый период 2026 и 2027 годов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сновные характеристики бюджета муниципального образования</w:t>
      </w:r>
    </w:p>
    <w:p>
      <w:pPr>
        <w:pStyle w:val="Style2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муниципального образования на 2025 год:</w:t>
      </w:r>
    </w:p>
    <w:p>
      <w:pPr>
        <w:pStyle w:val="Style2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бюджета муниципального образования в сумме 26089726 рублей;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расходов бюджета муниципального образования в сумме 26089726 рублей;</w:t>
      </w:r>
    </w:p>
    <w:p>
      <w:pPr>
        <w:pStyle w:val="Style2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фицит (профицит) бюджета муниципального образования на 2024 год  0 рублей.</w:t>
      </w:r>
    </w:p>
    <w:p>
      <w:pPr>
        <w:pStyle w:val="Style21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Утвердить </w:t>
      </w:r>
      <w:r>
        <w:rPr>
          <w:rFonts w:cs="Times New Roman" w:ascii="Times New Roman" w:hAnsi="Times New Roman"/>
          <w:sz w:val="28"/>
          <w:szCs w:val="28"/>
        </w:rPr>
        <w:t>основные характеристики бюджета муниципального образования на 2026 и 2027 годы:</w:t>
      </w:r>
    </w:p>
    <w:p>
      <w:pPr>
        <w:pStyle w:val="Style2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бюджета муниципального образования на 2026 год в сумме 25209469 рублей, на 2027 год в сумме  26184809 рублей;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расходов бюджета муниципального образования на 2026 год в сумме  25209469  рублей, в том числе условно утвержденные расходы в сумме   630237 рублей, на 2027 год в сумме  26184809  рублей, в том числе условно утвержденные расходы в сумме  1309241 рубль;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(профицит) бюджета муниципального образования на 2026 год  0    рублей, на 2027 год 0 рублей.</w:t>
      </w:r>
    </w:p>
    <w:p>
      <w:pPr>
        <w:pStyle w:val="Style2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Источники финансирования дефицита </w:t>
      </w:r>
      <w:r>
        <w:rPr>
          <w:rFonts w:cs="Times New Roman" w:ascii="Times New Roman" w:hAnsi="Times New Roman"/>
          <w:b/>
          <w:sz w:val="28"/>
          <w:szCs w:val="28"/>
        </w:rPr>
        <w:t>бюджета муниципального образования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 источники финансирования дефицита бюджета муниципального образования: 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5 год согласно приложению № 1 к настоящему Решению;</w:t>
      </w:r>
    </w:p>
    <w:p>
      <w:pPr>
        <w:pStyle w:val="Style2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6 и 2027 годы согласно приложению № 2 к настоящему Решению.</w:t>
      </w:r>
    </w:p>
    <w:p>
      <w:pPr>
        <w:pStyle w:val="Style21"/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Особенности администрирования доходов бюджета муниципального образования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Установить, что средства, поступающие получателям бюджетных средств, в погашение дебиторской задолженности прошлых лет, в полном объеме зачисляются в доход бюджета муниципально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Установить, что поступающие добровольные взносы и пожертвования (безвозмездные перечисления) казенным учреждениям (за исключением органов местного самоуправления) в полном объеме зачисляются в доход бюджета муниципального образования и направляются на финансирование получателей бюджетных средств согласно цели их предоста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 Субсидии и субвенции, фактически полученные при исполнении бюджета муниципального образования сверх утверждённых решением о бюджете доходов, направляются на увеличение расходов соответственно целям предоставления субсидий и субвенций с внесением изменений в сводную бюджетную роспись без внесения изменений в решение о бюджете на текущий финансовый г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1985" w:right="849" w:hanging="1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Прогнозируемое поступление </w:t>
      </w:r>
      <w:r>
        <w:rPr>
          <w:rFonts w:cs="Times New Roman" w:ascii="Times New Roman" w:hAnsi="Times New Roman"/>
          <w:b/>
          <w:sz w:val="28"/>
          <w:szCs w:val="28"/>
        </w:rPr>
        <w:t>доход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бюджета муниципального образования на 2025 год и плановый период 2026 и 2027 годов</w:t>
      </w:r>
    </w:p>
    <w:p>
      <w:pPr>
        <w:pStyle w:val="Style21"/>
        <w:ind w:left="2268" w:right="849" w:hanging="1559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1. Утвердить прогнозируемое поступление доходов в бюджет муниципального образования  на 2025 год согласно приложению  № 3</w:t>
      </w:r>
      <w:r>
        <w:rPr>
          <w:rFonts w:cs="Times New Roman" w:ascii="Times New Roman" w:hAnsi="Times New Roman"/>
          <w:color w:val="3366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ему Реш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Утвердить прогнозируемое поступление доходов в бюджет муниципального образования  на плановый период  2026 и 2027 годов согласно приложению  № 4</w:t>
      </w:r>
      <w:r>
        <w:rPr>
          <w:rFonts w:cs="Times New Roman" w:ascii="Times New Roman" w:hAnsi="Times New Roman"/>
          <w:color w:val="3366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Бюджетные ассигнования </w:t>
      </w:r>
      <w:r>
        <w:rPr>
          <w:rFonts w:cs="Times New Roman" w:ascii="Times New Roman" w:hAnsi="Times New Roman"/>
          <w:b/>
          <w:sz w:val="28"/>
          <w:szCs w:val="28"/>
        </w:rPr>
        <w:t>бюджета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а 2025 год и плановый период 2026 и 2027 годов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: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5 год согласно приложению № 5 к настоящему Решению;</w:t>
      </w:r>
    </w:p>
    <w:p>
      <w:pPr>
        <w:pStyle w:val="Style2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лановый период 2026 и 2027 годов согласно приложению № 6 к настоящему Решению.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ведомственную структуру расходов бюджета муниципального образования: 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5 год согласно приложению № 7 к настоящему Решению;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ановый период 2026 и 2027 годов согласно приложению № 8 к настоящему Решению.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общий объем бюджетных ассигнований на исполнение публичных нормативных обязательств на 2025 год в сумме 120000 рублей, на 2026 год в сумме 120000 рублей и на 2027 год в сумме 120000 рубле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твердить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: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5 год согласно приложению № 9 к настоящему Решению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лановый период 2026 и 2027 годов согласно приложению № 10 к настоящему Решен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твердить величину резервного фонда Администрации города Дмитриева Курской области на 2025 год в сумме 100000 рублей, на 2026 год в сумме 100000 рублей, на 2027 год в сумме 100000 рубле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твердить объём бюджетных ассигнований муниципального дорожного фонда муниципального образования «Город Дмитриев» Курской област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2025 год в сумме 1514499 рублей;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6 год в сумме 1523289 рубле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7 год в сумме 1523289 рублей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собенности исполнения бюджета муниципального образования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2025 год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татки средств бюджета муниципального образования по состоянию на 1 января 2025 года на счете бюджета муниципального образования, образовавшиеся в связи с неполным использованием муниципальными казенными учреждениями восстановленных Фондом социального страхования Российской Федерации кассовых расходов, в соответствии с федеральным законодательством направляются в  2025 году на те же цели в качестве дополнительного источника.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дополнительные основания для внесения изменений в сводную бюджетную роспись бюджета  муниципального образования без внесения изменений в настоящее Решение:</w:t>
      </w:r>
    </w:p>
    <w:p>
      <w:pPr>
        <w:pStyle w:val="Style2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еорганизации муниципальных учреждений;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зменения и (или) уточнения бюджетной классификации Министерством финансов Российской Федерации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) изменение программных(непрограммных) направлений расходов, подпрограмм, основных мероприятий целевых статей расходов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) перераспределение бюджетных ассигнований на приоритетные проекты (программы), национальные проекты, осуществляемые в рамках муниципальных программ города Дмитриева, в пределах объёмов, предусмотренных на реализацию соответствующих муниципальных программ города Дмитриева Курской области;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) перераспределение бюджетных ассигнований между разделами, подразделами, целевыми статьями и видами расходов классификации расходов бюджетов Российской Федерации в объёме, необходимом для выполнения условий софинансирования, установленных для получения субсидий и иных межбюджетных трансфертов, предоставляемых бюджету муниципального образования из областного бюджета или бюджета муниципального района,  в пределах объёма бюджетных ассигнований, предусмотренных по соответствующей муниципальной программе города Дмитрие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Установить, что получатель средств бюджета муниципального образования вправе предусматривать авансовые платежи: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 заключении договоров (муниципальных контрактов) на поставку товаров (работ, услуг) в размерах: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00 процентов суммы договора (муниципального контракта) – по договорам (контрактам) об оказании услуг связи, о подписке на печатные издания и об их приобретении, об обучении на курсах повышения квалификации, о приобретении авиа - и железнодорожных билетов, билетов для проезда городским и пригородным транспортом, по договорам обязательного страхования гражданской ответственности владельцев автотранспортных средств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 более 30% суммы договора(контракта)-по иным договорам(контрактам) если иное не предусмотрено законодательством Российской Федерации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ля осуществления расходов, связанных с оплатой организационных взносов за участие в мероприятиях (выставках, конференциях, форумах, семинарах, совещаниях, тренингах, соревнованиях и т.п.), а также расходов, связанных со служебными командировками, - в размере 100 процентов.</w:t>
      </w:r>
    </w:p>
    <w:p>
      <w:pPr>
        <w:pStyle w:val="Style21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ind w:right="-1"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Особенности использования бюджетных ассигнований по обеспечению деятельности органов местного самоуправления муниципального образования  и муниципальных казённых учреждений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ы местного самоуправления муниципального образования «город Дмитриев» Курской не вправе принимать  решения, приводящие к увеличению в 2025 году численности муниципальных служащих и работников муниципальных казённых учреждений.</w:t>
      </w:r>
    </w:p>
    <w:p>
      <w:pPr>
        <w:pStyle w:val="Style21"/>
        <w:jc w:val="both"/>
        <w:rPr>
          <w:rFonts w:ascii="Times New Roman" w:hAnsi="Times New Roman" w:cs="Times New Roman"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Cs/>
          <w:color w:val="0000FF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8. Муниципальный долг муниципального образования «Город Дмитриев» Курской области  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Установить  объем муниципального долга муниципального образования «Город Дмитриев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5 год в сумме 21870000 рублей, на 2026 год в сумме 22570000 рублей, на 2027 год в сумме  23700000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Установить верхний предел муниципального внутреннего долга  муниципального образования «Город Дмитриев» на 1 января 2026 года по долговым обязательствам муниципального образования в сумме 0 рублей, в том числе по муниципальным гарантиям 0 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Установить верхний предел муниципального внутреннего долга муниципального образования «Город Дмитриев» на 1 января 2027 года по долговым обязательствам муниципального образования в сумме 0  рублей, в том числе по муниципальным гарантиям 0 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Установить верхний предел муниципального внутреннего долга муниципального образования «Город Дмитриев» на 1 января 2028 года по долговым обязательствам муниципального образования в сумме 0 тыс. рублей, в том числе по муниципальным гарантиям 0 тыс.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 Утвердит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внутренних заимствований муниципального образования «Город Дмитриев» на 2025 год согласно приложению № 11 к настоящему Решению 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внутренних заимствований муниципального образования «Город Дмитриев» на  плановый период 2026 и 2027 годов согласно приложению № 12 к настоящему Решению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Утвердит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гарантий муниципального образования «Город Дмитриев» на 2025 год согласно приложению № 13 к настоящему Решению 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гарантий муниципального образования «Город Дмитриев»  на плановый период  2026 и 2027 годов согласно приложению № 14 к настоящему Реш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твердить в составе расходов бюджета муниципального образования «Город Дмитриев» бюджетные ассигнования на обслуживание муниципального долга муниципального образования на 2025 год в сумме 0 рублей, на 2026 год в сумме 0 рублей, на 2027 год в сумме 0 руб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9. Привлечение бюджетных кредитов и кредитов коммерческих </w:t>
      </w:r>
    </w:p>
    <w:p>
      <w:pPr>
        <w:pStyle w:val="Style21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анк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7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Дмитриева Курской области в 2025 году и в плановом периоде 2026 и 2027 год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7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Привлекает бюджетные кредиты и кредиты коммерческих банков на финансирование кассовых разрывов, обусловленных сезонным характером затрат либо сезонным характером поступлений доходов,  погашение муниципальных долговых обязательств муниципального образования;</w:t>
      </w:r>
    </w:p>
    <w:p>
      <w:pPr>
        <w:pStyle w:val="Style21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рамках установленного предельного размера муниципального долга привлекает бюджетные кредиты и кредиты коммерческих банков сроком до трех лет для финансирования дефицита бюджета муниципального образования и погашения долговых обязательств.</w:t>
      </w:r>
    </w:p>
    <w:p>
      <w:pPr>
        <w:pStyle w:val="TextBodyIndent"/>
        <w:ind w:firstLine="72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Indent"/>
        <w:ind w:firstLine="720"/>
        <w:rPr/>
      </w:pPr>
      <w:r>
        <w:rPr>
          <w:b/>
          <w:lang w:val="ru-RU"/>
        </w:rPr>
        <w:t>10. Вступление в силу настоящего решения</w:t>
      </w:r>
    </w:p>
    <w:p>
      <w:pPr>
        <w:pStyle w:val="TextBodyIndent"/>
        <w:ind w:firstLine="72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2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25 года и подлежит опубликованию в районной газете «Дмитриевский вестник»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едседатель Дмитриевской</w:t>
      </w:r>
    </w:p>
    <w:p>
      <w:pPr>
        <w:pStyle w:val="Style21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городской Думы                                                            Н.А. Томилина                                      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Style21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города</w:t>
      </w:r>
    </w:p>
    <w:p>
      <w:pPr>
        <w:pStyle w:val="Style21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митриева                                                                      С.Д. Солохин</w:t>
      </w:r>
    </w:p>
    <w:sectPr>
      <w:type w:val="nextPage"/>
      <w:pgSz w:w="11906" w:h="16838"/>
      <w:pgMar w:left="1559" w:right="1276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Основной текст Знак"/>
    <w:qFormat/>
    <w:rPr>
      <w:rFonts w:ascii="Arial" w:hAnsi="Arial" w:eastAsia="Lucida Sans Unicode" w:cs="Times New Roman"/>
      <w:sz w:val="24"/>
      <w:szCs w:val="24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1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17;n=27389;fld=134;dst=100831" TargetMode="External"/><Relationship Id="rId3" Type="http://schemas.openxmlformats.org/officeDocument/2006/relationships/hyperlink" Target="consultantplus://offline/main?base=RLAW417;n=27389;fld=134;dst=100831" TargetMode="External"/><Relationship Id="rId4" Type="http://schemas.openxmlformats.org/officeDocument/2006/relationships/hyperlink" Target="consultantplus://offline/main?base=RLAW417;n=27389;fld=134;dst=100837" TargetMode="External"/><Relationship Id="rId5" Type="http://schemas.openxmlformats.org/officeDocument/2006/relationships/hyperlink" Target="consultantplus://offline/main?base=RLAW417;n=27389;fld=134;dst=100837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3:28:00Z</dcterms:created>
  <dc:creator>BreAV</dc:creator>
  <dc:description/>
  <cp:keywords/>
  <dc:language>en-US</dc:language>
  <cp:lastModifiedBy>Светлана</cp:lastModifiedBy>
  <cp:lastPrinted>2024-12-02T09:01:00Z</cp:lastPrinted>
  <dcterms:modified xsi:type="dcterms:W3CDTF">2024-12-02T06:02:00Z</dcterms:modified>
  <cp:revision>83</cp:revision>
  <dc:subject/>
  <dc:title>Об областном бюджете на 2010 год</dc:title>
</cp:coreProperties>
</file>