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-28575</wp:posOffset>
                </wp:positionV>
                <wp:extent cx="726313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решению Дмитриевской городской Курской области  "О бюджете муниципального образования «Город Дмитриев» Курской области на 202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 на плановый период 2026 и 2027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20 декабря  2024 года №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"___" ________ 2019 г. №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.9pt;height:118.3pt;mso-wrap-distance-left:9.05pt;mso-wrap-distance-right:9.05pt;mso-wrap-distance-top:0pt;mso-wrap-distance-bottom:0pt;margin-top:-2.25pt;mso-position-vertical-relative:text;margin-left:166.4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к решению Дмитриевской городской Курской области  "О бюджете муниципального образования «Город Дмитриев» Курской области на 2025 год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 на плановый период 2026 и 2027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т 20 декабря  2024 года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т "___" ________ 2019 г. № 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муниципального образования «город Дмитриев» Кур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униципального образования «город Дмитриев» Курской области в 2025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муниципального образования «город Дмитриев» Курской области по возможным гарантийным случаям, в 2025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4:00Z</dcterms:created>
  <dc:creator>KarVN</dc:creator>
  <dc:description/>
  <cp:keywords/>
  <dc:language>en-US</dc:language>
  <cp:lastModifiedBy>Светлана</cp:lastModifiedBy>
  <cp:lastPrinted>2019-12-19T14:52:00Z</cp:lastPrinted>
  <dcterms:modified xsi:type="dcterms:W3CDTF">2024-12-10T05:35:00Z</dcterms:modified>
  <cp:revision>26</cp:revision>
  <dc:subject/>
  <dc:title/>
</cp:coreProperties>
</file>