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  <w:t>ОО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2490</wp:posOffset>
                </wp:positionH>
                <wp:positionV relativeFrom="paragraph">
                  <wp:posOffset>-28575</wp:posOffset>
                </wp:positionV>
                <wp:extent cx="7234555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4555" cy="159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9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  решению Дмитриевской городской Думы Курской области  "О бюджете муниципального образования «Город Дмитриев» Курской области на 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и на плановый период 2026 и 2027 годов"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 20 декабря 2024 г. №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 Закону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 ___ ____________ 2019 года № ____-З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«Об областном бюджете на 2020 год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а плановый период 2021 и 2022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9.65pt;height:125.8pt;mso-wrap-distance-left:9.05pt;mso-wrap-distance-right:9.05pt;mso-wrap-distance-top:0pt;mso-wrap-distance-bottom:0pt;margin-top:-2.25pt;mso-position-vertical-relative:text;margin-left:168.7pt;mso-position-horizontal-relative:text">
                <v:textbox>
                  <w:txbxContent>
                    <w:tbl>
                      <w:tblPr>
                        <w:tblW w:w="108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9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к  решению Дмитриевской городской Думы Курской области  "О бюджете муниципального образования «Город Дмитриев» Курской области на 2025 год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 на плановый период 2026 и 2027 годов"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т 20 декабря 2024 г. № 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 Закону Курской област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___ ____________ 2019 года № ____-ЗК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«Об областном бюджете на 2020 год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 плановый период 2021 и 2022 годов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муниципального образования «город Дмитриев» Курской област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на 2026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1. Перечень подлежащих предоставлению муниципальных гарантий муниципального образования «город Дмитриев» Курской области в 2026-2027 год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тсутств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х гарантий муниципального образования «город Дмитриев» Курской области по возможным гарантийным случаям, в 2026-2027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2026 г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2027 г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05:00Z</dcterms:created>
  <dc:creator>KarVN</dc:creator>
  <dc:description/>
  <cp:keywords/>
  <dc:language>en-US</dc:language>
  <cp:lastModifiedBy>Светлана</cp:lastModifiedBy>
  <cp:lastPrinted>2019-12-19T14:54:00Z</cp:lastPrinted>
  <dcterms:modified xsi:type="dcterms:W3CDTF">2024-12-10T05:35:00Z</dcterms:modified>
  <cp:revision>27</cp:revision>
  <dc:subject/>
  <dc:title/>
</cp:coreProperties>
</file>