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Дмитриев» Курской области на 2024 год и на плановый период 2025 и 2026 годов»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20 декабря 2024 г № 5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09» августа 2019 г № 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Дмитриев» Курской области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руб</w:t>
      </w:r>
      <w:r>
        <w:rPr/>
        <w:t>лей)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632"/>
        <w:gridCol w:w="1584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51546</w:t>
            </w:r>
          </w:p>
        </w:tc>
      </w:tr>
      <w:tr>
        <w:trPr>
          <w:trHeight w:val="4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651546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651546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651546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275,96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275,96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275,96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275,96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83729,9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Vlad</dc:creator>
  <dc:description/>
  <cp:keywords/>
  <dc:language>en-US</dc:language>
  <cp:lastModifiedBy>Светлана</cp:lastModifiedBy>
  <cp:lastPrinted>2022-11-11T09:48:00Z</cp:lastPrinted>
  <dcterms:modified xsi:type="dcterms:W3CDTF">2024-12-27T10:01:00Z</dcterms:modified>
  <cp:revision>75</cp:revision>
  <dc:subject/>
  <dc:title>Об областном бюджете на 2006 год</dc:title>
</cp:coreProperties>
</file>