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4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 декабря 2024 года № 51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5275,9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8711,9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05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8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905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405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05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05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9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505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501,9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01,9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01,9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1,9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9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1,9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0</w:t>
            </w:r>
          </w:p>
        </w:tc>
      </w:tr>
      <w:tr>
        <w:trPr>
          <w:trHeight w:val="5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0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500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18,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82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82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82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82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37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37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7,32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7,32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7,68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7,68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7864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15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15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селение граждан из жилых домов, признанных аварийным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2006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4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664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64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643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64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6073,9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3789,0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13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00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737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63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3:00Z</dcterms:created>
  <dc:creator>Дмитрий</dc:creator>
  <dc:description/>
  <cp:keywords/>
  <dc:language>en-US</dc:language>
  <cp:lastModifiedBy>Светлана</cp:lastModifiedBy>
  <cp:lastPrinted>2024-12-27T14:59:00Z</cp:lastPrinted>
  <dcterms:modified xsi:type="dcterms:W3CDTF">2024-12-27T12:00:00Z</dcterms:modified>
  <cp:revision>170</cp:revision>
  <dc:subject/>
  <dc:title>Приложение  № 7</dc:title>
</cp:coreProperties>
</file>