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«О внесении изменений в решение Дмитриевской городской Думы Курской области от 20 декабря 2024 года № 50 «О бюджете муниципального образования «Город Дмитриев» Курской области на 2025 год и на плановый период 2026 и 2027 годов»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Дмитриевской городской Думы К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 12 февраля 2025 г № 5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«09» августа 2019 г № 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Город Дмитриев» Курской области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руб</w:t>
      </w:r>
      <w:r>
        <w:rPr/>
        <w:t>лей)</w:t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632"/>
        <w:gridCol w:w="1584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50862</w:t>
            </w:r>
          </w:p>
        </w:tc>
      </w:tr>
      <w:tr>
        <w:trPr>
          <w:trHeight w:val="4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450862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450862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7450862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862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862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862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3 0000 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862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0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Vlad</dc:creator>
  <dc:description/>
  <cp:keywords/>
  <dc:language>en-US</dc:language>
  <cp:lastModifiedBy>Светлана</cp:lastModifiedBy>
  <cp:lastPrinted>2022-11-11T09:48:00Z</cp:lastPrinted>
  <dcterms:modified xsi:type="dcterms:W3CDTF">2025-02-13T06:26:00Z</dcterms:modified>
  <cp:revision>75</cp:revision>
  <dc:subject/>
  <dc:title>Об областном бюджете на 2006 год</dc:title>
</cp:coreProperties>
</file>