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митриевской городск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Курской области «О внесении измене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шение Дмитриевской городской Думы Курск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от 20 декабря 2024 года № 50 «О бюджет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«Город Дмитриев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 на 2025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2026 и 2027 годов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февраля 2025 года № 56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Город Дмитриев» Курской области на 202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6"/>
        <w:gridCol w:w="523"/>
        <w:gridCol w:w="1654"/>
        <w:gridCol w:w="636"/>
        <w:gridCol w:w="1916"/>
      </w:tblGrid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086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8900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080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8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8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80</w:t>
            </w:r>
          </w:p>
        </w:tc>
      </w:tr>
      <w:tr>
        <w:trPr>
          <w:trHeight w:val="8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8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982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482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820</w:t>
            </w:r>
          </w:p>
        </w:tc>
      </w:tr>
      <w:tr>
        <w:trPr>
          <w:trHeight w:val="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82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62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8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1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5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6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0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0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711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711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711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711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711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1A1A1A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9Д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711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9Д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711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805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1057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14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7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7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891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891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И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329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И4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329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И4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329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62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62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62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699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699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6994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699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6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839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13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5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3:00Z</dcterms:created>
  <dc:creator>Дмитрий</dc:creator>
  <dc:description/>
  <cp:keywords/>
  <dc:language>en-US</dc:language>
  <cp:lastModifiedBy>Светлана</cp:lastModifiedBy>
  <cp:lastPrinted>2020-08-20T13:13:00Z</cp:lastPrinted>
  <dcterms:modified xsi:type="dcterms:W3CDTF">2025-02-13T07:04:00Z</dcterms:modified>
  <cp:revision>173</cp:revision>
  <dc:subject/>
  <dc:title>Приложение  № 7</dc:title>
</cp:coreProperties>
</file>