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4"/>
        <w:ind w:right="3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3"/>
        <w:ind w:left="2551" w:hanging="0"/>
        <w:jc w:val="left"/>
        <w:rPr>
          <w:lang w:val="ru-RU"/>
        </w:rPr>
      </w:pP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/>
        <w:ind w:left="70" w:hanging="0"/>
        <w:jc w:val="center"/>
        <w:rPr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56"/>
        <w:ind w:left="7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  <w:t>С 2024 года на территории Курской области тарифы на электрическую энергию для населения и потребителей, приравненных к категории населения, устанавливаются Министерством по тарифам и ценам Курской области с дифференциацией по диапазонам объемов потребления электрической энергии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  <w:t xml:space="preserve">Гарантирующие поставщики, энергосбытовые компании при выставлении счетов населению за потребленную электрическую энергию определяют стоимость электрической энергии по трем диапазонам объемов потребления электрической энергии и по тарифам, соответствующим каждому из диапазонов. 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15" w:firstLine="699"/>
        <w:rPr>
          <w:lang w:val="ru-RU"/>
        </w:rPr>
      </w:pPr>
      <w:r>
        <w:rPr>
          <w:color w:val="000000"/>
          <w:lang w:val="ru-RU"/>
        </w:rPr>
        <w:t xml:space="preserve">Приказом ФАС России от 22 июля 2024 года № 489/24 утвержден новый Регламент </w:t>
      </w:r>
      <w:r>
        <w:rPr>
          <w:lang w:val="ru-RU"/>
        </w:rPr>
        <w:t>установления цен (тарифов) в электроэнергетике и (или) их предельных уровней, а также формы решения исполнительного органа субъекта Российской Федерации в области государственного регулирования тарифов об установлении цен (тарифов) в электроэнергетике и (или) их предельных уровней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15" w:firstLine="699"/>
        <w:rPr/>
      </w:pPr>
      <w:r>
        <w:rPr>
          <w:lang w:val="ru-RU"/>
        </w:rPr>
        <w:t>В соответствии с новым Регламентом для населения, проживающего в городских и сельских населенных пунктах в домах, оборудованных стационарными электроплитами и электроотопительными установками или только электроотопительными установками, предусмотрено разделение диапазонов объемов потребления электрической энергии на объемы потребления электрической энергии в жилых домах и в помещениях в многоквартирных домах в отопительный и не отопительный период.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Этот закон коснется домов расположенных по адресу: г. Дмитриев, ул. Красная, дом 16 и г. Дмитриев, ул. Комсомольская, д. 17.</w:t>
      </w:r>
    </w:p>
    <w:p>
      <w:pPr>
        <w:pStyle w:val="Normal"/>
        <w:ind w:left="-15" w:firstLine="69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/>
        <w:ind w:hanging="0"/>
        <w:jc w:val="right"/>
        <w:rPr>
          <w:lang w:val="ru-RU"/>
        </w:rPr>
      </w:pPr>
      <w:r>
        <w:rPr>
          <w:lang w:val="ru-RU"/>
        </w:rPr>
        <w:t xml:space="preserve">Постановлением Министерства по тарифам и ценам Курской области от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29.11.2024 № 35 (в редакции от 28.02.2025 № 4) для населения, проживающего в городских и сельских населенных пунктах в домах, оборудованных стационарными электроплитами и электроотопительными установками или только электроотопительными установками в отопительный период установлены следующие диапазоны объемов потребления электрической энергии: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37"/>
        <w:ind w:left="709" w:right="1480" w:hanging="0"/>
        <w:jc w:val="left"/>
        <w:rPr>
          <w:color w:val="000000"/>
          <w:lang w:val="ru-RU"/>
        </w:rPr>
      </w:pPr>
      <w:r>
        <w:rPr>
          <w:lang w:val="ru-RU"/>
        </w:rPr>
        <w:t>первый диапазон - до 7020 кВт*ч включительно;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37"/>
        <w:ind w:left="709" w:right="1480" w:hanging="0"/>
        <w:jc w:val="left"/>
        <w:rPr>
          <w:lang w:val="ru-RU"/>
        </w:rPr>
      </w:pPr>
      <w:r>
        <w:rPr>
          <w:lang w:val="ru-RU"/>
        </w:rPr>
        <w:t>второй диапазон – от 7020 кВт*ч до 10800 кВт*ч включительно;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третий диапазон – свыше 10800 кВт*ч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  <w:t xml:space="preserve">Указанные диапазоны объемов потребления электрической энергии действуют с 01.01.2025. 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699"/>
        <w:rPr>
          <w:lang w:val="ru-RU"/>
        </w:rPr>
      </w:pPr>
      <w:r>
        <w:rPr>
          <w:lang w:val="ru-RU"/>
        </w:rPr>
        <w:t>В связи с внесенными ФАС России изменениями в Методику расчета тарифов на электрическую энергию для населения и приравненных к нему категорий потребителей, Министерством по тарифам и ценам Курской области на 2025 год были утверждены тарифы на электрическую энергию (мощность) со значительной разницей между диапазонами (от 1,57 руб./кВт*ч до 6,01 руб./кВт*ч) объемов потребления электрической энергии, которые начнут действовать с 01.07.2025. Ранее между тарифами по диапазонам разница составляла от             0,01 руб./кВт*ч до 0,04 руб./кВт*ч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37" w:before="0" w:after="78"/>
        <w:ind w:left="-15" w:right="6023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firstLine="699"/>
      <w:jc w:val="both"/>
    </w:pPr>
    <w:rPr>
      <w:rFonts w:ascii="Times New Roman" w:hAnsi="Times New Roman" w:eastAsia="Times New Roman" w:cs="Times New Roman"/>
      <w:color w:val="22272F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7" w:hanging="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272F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0:00Z</dcterms:created>
  <dc:creator>word</dc:creator>
  <dc:description/>
  <cp:keywords/>
  <dc:language>en-US</dc:language>
  <cp:lastModifiedBy>Пользователь</cp:lastModifiedBy>
  <dcterms:modified xsi:type="dcterms:W3CDTF">2025-04-10T11:36:00Z</dcterms:modified>
  <cp:revision>3</cp:revision>
  <dc:subject/>
  <dc:title/>
</cp:coreProperties>
</file>